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29800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07.2020</w:t>
        <w:tab/>
        <w:tab/>
        <w:tab/>
        <w:tab/>
        <w:tab/>
        <w:t>Нетішин</w:t>
        <w:tab/>
        <w:tab/>
        <w:tab/>
        <w:tab/>
        <w:t xml:space="preserve">   № 311/2020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032" w:hanging="0"/>
        <w:jc w:val="both"/>
        <w:rPr/>
      </w:pPr>
      <w:r>
        <w:rPr>
          <w:sz w:val="28"/>
          <w:szCs w:val="28"/>
          <w:lang w:val="uk-UA"/>
        </w:rPr>
        <w:t>Про надання фізичній особі-підприємцю Ю. Терещук згоди на улаштування відкритого літнього майданчика біля кафе «Лель», що на просп. Незалежності, 1/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Закону України «Про благоустрій населених пунктів», Правил благоустрою на території міста Нетішин, затверджених рішенням сорок першої сесії Нетішинської міської ради                VIІ скликання від 04 травня 2018 року № 41/2590 «Про Правила благоустрою на території міста Нетішин», зі змінами та доповненнями, рішення двадцять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4 лютого 2017 року № 23/1186 «Про Порядок видачі дозволів на порушення об’єктів благоустрою на території міста Нетішина, або відмови в їх видачі, переоформлення, видачі дублікатів, анулювання дозволів» та з метою розгляду звернення фізичної особи-підприємця Ю. Терещук, зареєстрованого у виконавчому комітеті Нетішинської міської ради 08 липня 2020 року за № 34/2682-01-13/2020, виконавчий комітет Нетішинської міської ради    в и р і ш и в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 фізичній особі-підприємцю Терещук Юлії Олександрівні згоду на улаштування відкритого літнього майданчика біля кафе «Лель», що на просп. Незалежності, 1/2, згідно з ескізними намірами забудов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Фізичній особі-підприємцю Терещук Ю.О.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у встановленому порядку оформити дозвіл на порушення об’єкта благоустрою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2.2. улаштувати відкритий літній майданчик біля кафе «Лель», що на просп.Незалежності, 1/2, згідно з </w:t>
      </w:r>
      <w:bookmarkStart w:id="0" w:name="_GoBack"/>
      <w:bookmarkEnd w:id="0"/>
      <w:r>
        <w:rPr>
          <w:sz w:val="28"/>
          <w:szCs w:val="28"/>
        </w:rPr>
        <w:t>ескізними намірами забудо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16:00Z</dcterms:created>
  <dc:creator>Таня</dc:creator>
  <dc:description/>
  <cp:keywords/>
  <dc:language>en-US</dc:language>
  <cp:lastModifiedBy>Таня</cp:lastModifiedBy>
  <cp:lastPrinted>2020-07-23T16:18:00Z</cp:lastPrinted>
  <dcterms:modified xsi:type="dcterms:W3CDTF">2020-07-23T13:19:00Z</dcterms:modified>
  <cp:revision>5</cp:revision>
  <dc:subject/>
  <dc:title/>
</cp:coreProperties>
</file>